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2296160" cy="476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1432"/>
      </w:tblGrid>
      <w:tr>
        <w:trPr/>
        <w:tc>
          <w:tcPr>
            <w:tcW w:w="7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XMOOR NATIONAL PARK PARTNE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pplication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Office use only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 </w:t>
              <w:br/>
              <w:t xml:space="preserve">PP   -     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Please provide answers to all questions. We do not need a long list of every individual action you’re undertaking, but some examples to demonstrate your commitment to Exmoor as a National Park. For more information about the scheme visit  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>Exmoor - Become a Park Partner (exmoor-nationalpark.gov.uk)</w:t>
        </w:r>
      </w:hyperlink>
      <w:r>
        <w:rPr>
          <w:rFonts w:cs="Arial" w:ascii="Arial" w:hAnsi="Arial"/>
          <w:sz w:val="20"/>
          <w:szCs w:val="24"/>
        </w:rPr>
        <w:t xml:space="preserve">  and for more guidance, see pages 29-31 of the Working in Exmoor National Park toolkit </w:t>
      </w:r>
      <w:hyperlink r:id="rId4">
        <w:r>
          <w:rPr>
            <w:rStyle w:val="InternetLink"/>
            <w:rFonts w:cs="Arial" w:ascii="Arial" w:hAnsi="Arial"/>
            <w:sz w:val="20"/>
            <w:szCs w:val="24"/>
          </w:rPr>
          <w:t>here</w:t>
        </w:r>
      </w:hyperlink>
      <w:r>
        <w:rPr>
          <w:rFonts w:cs="Arial" w:ascii="Arial" w:hAnsi="Arial"/>
          <w:sz w:val="20"/>
          <w:szCs w:val="24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  <w:u w:val="single"/>
        </w:rPr>
        <w:br/>
        <w:t xml:space="preserve">Should you require further advice please contact the Rural Enterprise Team on 01398 323665 or email </w:t>
      </w:r>
      <w:hyperlink r:id="rId5">
        <w:r>
          <w:rPr>
            <w:rStyle w:val="InternetLink"/>
            <w:rFonts w:cs="Arial" w:ascii="Arial" w:hAnsi="Arial"/>
            <w:sz w:val="20"/>
            <w:szCs w:val="24"/>
            <w:u w:val="single"/>
          </w:rPr>
          <w:t>RuralEnterprise@exmoor-nationalaprk.gov.uk</w:t>
        </w:r>
      </w:hyperlink>
      <w:r>
        <w:rPr>
          <w:rFonts w:cs="Arial" w:ascii="Arial" w:hAnsi="Arial"/>
          <w:sz w:val="20"/>
          <w:szCs w:val="24"/>
          <w:u w:val="single"/>
        </w:rPr>
        <w:t xml:space="preserve">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80"/>
        <w:gridCol w:w="1034"/>
        <w:gridCol w:w="3685"/>
      </w:tblGrid>
      <w:tr>
        <w:trPr>
          <w:trHeight w:val="3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siness / Organisation Name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med contact 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Address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one no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245"/>
        <w:gridCol w:w="141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pe of applican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(please mark all boxes that apply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ommodation Provi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y / Experience Provi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Attra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ion Provi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Food and Dri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ai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ming / Agricultural busin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e provi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ther </w:t>
            </w:r>
            <w:r>
              <w:rPr>
                <w:rFonts w:cs="Arial" w:ascii="Arial" w:hAnsi="Arial"/>
                <w:i/>
              </w:rPr>
              <w:t>(please specif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briefly describe the nature  of your business / organisatio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(e.g. size, objectives, how long you’ve been going et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f you are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no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based within, or close, to Exmoor National Park, please briefly describe your association with the area: </w:t>
            </w:r>
          </w:p>
        </w:tc>
      </w:tr>
      <w:tr>
        <w:trPr>
          <w:trHeight w:val="163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briefly describe the actions you are undertaking that meet the following theme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3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upporting a thriving living landscape </w:t>
            </w:r>
            <w:r>
              <w:rPr>
                <w:rFonts w:cs="Arial" w:ascii="Arial" w:hAnsi="Arial"/>
                <w:bCs/>
                <w:sz w:val="24"/>
              </w:rPr>
              <w:t>(eg. Using local produce, supporting volunteering, maintaining historic buildings, wildlife-friendly planting, supporting conservation, donating to CareMoor)</w:t>
            </w:r>
          </w:p>
        </w:tc>
      </w:tr>
      <w:tr>
        <w:trPr>
          <w:trHeight w:val="1754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3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nnecting People and Place </w:t>
            </w:r>
            <w:r>
              <w:rPr>
                <w:rFonts w:cs="Arial" w:ascii="Arial" w:hAnsi="Arial"/>
                <w:bCs/>
                <w:sz w:val="24"/>
              </w:rPr>
              <w:t>(eg. Training staff and providing information to helping people understand and enjoy the National Park, encouraging visits, suggesting areas to explore, recommending experiences)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1902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3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orking towards a sustainable future </w:t>
            </w:r>
            <w:r>
              <w:rPr>
                <w:rFonts w:cs="Arial" w:ascii="Arial" w:hAnsi="Arial"/>
                <w:bCs/>
                <w:sz w:val="24"/>
              </w:rPr>
              <w:t>(eg steps you are taking to reduce your carbon footprint, support the environment, reduce waste, reduce plastic and encouraging others to do so, policies publicly available on website)</w:t>
            </w:r>
          </w:p>
        </w:tc>
      </w:tr>
      <w:tr>
        <w:trPr>
          <w:trHeight w:val="1770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3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Working together for Exmoor (</w:t>
            </w:r>
            <w:r>
              <w:rPr>
                <w:rFonts w:cs="Arial" w:ascii="Arial" w:hAnsi="Arial"/>
                <w:bCs/>
                <w:sz w:val="24"/>
              </w:rPr>
              <w:t>eg using and collaborating with local businesses,  being part of community and business groups and supporting local events)</w:t>
            </w:r>
          </w:p>
        </w:tc>
      </w:tr>
      <w:tr>
        <w:trPr>
          <w:trHeight w:val="1637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3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mmunicating the message </w:t>
            </w:r>
            <w:r>
              <w:rPr>
                <w:rFonts w:cs="Arial" w:ascii="Arial" w:hAnsi="Arial"/>
                <w:bCs/>
                <w:sz w:val="24"/>
              </w:rPr>
              <w:t>(how you share your Park Partner themed credentials to the public eg. webpages, policies, social media, use of Exmoor branding, #WeAreExmoor)</w:t>
            </w:r>
          </w:p>
        </w:tc>
      </w:tr>
      <w:tr>
        <w:trPr>
          <w:trHeight w:val="170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y other relevant information</w:t>
            </w:r>
          </w:p>
        </w:tc>
      </w:tr>
      <w:tr>
        <w:trPr>
          <w:trHeight w:val="22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DECLARATIO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954"/>
        <w:gridCol w:w="1884"/>
      </w:tblGrid>
      <w:tr>
        <w:trPr>
          <w:trHeight w:val="203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 confirm that, to the best of my knowledge, the information provided within this application form is true and correct. I am committed to contributing to the fulfilment of National Park purpos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To conserve and enhance the natural beauty, wildlife and cultural heritage of the National Park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</w:rPr>
              <w:t>To promote opportunities for the understanding and enjoyment of the special qualities of the National Park by the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 also confirm that my business / organisation </w:t>
            </w:r>
            <w:r>
              <w:rPr>
                <w:rFonts w:cs="Arial" w:ascii="Arial" w:hAnsi="Arial"/>
                <w:b/>
                <w:sz w:val="24"/>
                <w:szCs w:val="18"/>
                <w:lang w:eastAsia="en-GB"/>
              </w:rPr>
              <w:t xml:space="preserve">meets legal standards for Fire Regulations, Planning and Health &amp; Hygiene as appropriate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GB"/>
              </w:rPr>
              <w:t>Signing by typing your name is acceptable.</w:t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ce completed please send this form to the Rural Enterprise Team, Exmoor National Park Authority, Exmoor House, Dulverton, Somerset, TA22 9HL or email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uralEnterprise@exmoor-nationalpark.gov.uk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851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omic Sans MS" w:hAnsi="Comic Sans MS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mic Sans MS" w:hAnsi="Comic Sans MS" w:eastAsia="Times New Roman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xmoor-nationalpark.gov.uk/living-and-working/park-partners-business/become-a-park-partner" TargetMode="External"/><Relationship Id="rId4" Type="http://schemas.openxmlformats.org/officeDocument/2006/relationships/hyperlink" Target="https://www.exmoor-nationalpark.gov.uk/__data/assets/pdf_file/0030/437952/part1_final.pdf" TargetMode="External"/><Relationship Id="rId5" Type="http://schemas.openxmlformats.org/officeDocument/2006/relationships/hyperlink" Target="mailto:RuralEnterprise@exmoor-nationalaprk.gov.uk" TargetMode="External"/><Relationship Id="rId6" Type="http://schemas.openxmlformats.org/officeDocument/2006/relationships/hyperlink" Target="mailto:RuralEnterprise@exmoor-nationalpark.gov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2:00Z</dcterms:created>
  <dc:creator>dtjames</dc:creator>
  <dc:description/>
  <cp:keywords/>
  <dc:language>en-US</dc:language>
  <cp:lastModifiedBy>Katrina Munro</cp:lastModifiedBy>
  <cp:lastPrinted>2015-02-04T16:20:00Z</cp:lastPrinted>
  <dcterms:modified xsi:type="dcterms:W3CDTF">2022-12-06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47;#Sust Tourism|ca802011-29ab-4b31-ba50-82dee49b4bdb</vt:lpwstr>
  </property>
  <property fmtid="{D5CDD505-2E9C-101B-9397-08002B2CF9AE}" pid="3" name="fbf64fd0c41e4bae954ad496e6f59ab5">
    <vt:lpwstr>Sust Tourism|ca802011-29ab-4b31-ba50-82dee49b4bdb</vt:lpwstr>
  </property>
  <property fmtid="{D5CDD505-2E9C-101B-9397-08002B2CF9AE}" pid="4" name="lcf76f155ced4ddcb4097134ff3c332f">
    <vt:lpwstr/>
  </property>
</Properties>
</file>